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I papieren of  ‘andere’.</w:t>
      </w:r>
    </w:p>
    <w:p>
      <w:pPr>
        <w:pStyle w:val="Normal"/>
        <w:rPr/>
      </w:pPr>
      <w:r>
        <w:rPr/>
      </w:r>
    </w:p>
    <w:p>
      <w:pPr>
        <w:pStyle w:val="Normal"/>
        <w:rPr/>
      </w:pPr>
      <w:r>
        <w:rPr/>
        <w:t>Aangezien er nog steeds veel mensen zijn die het verschil tussen FCI erkende stambomen en  de  andere niet erkende -stambomen  niet kennen , willen we dit hier graag ophelderen .</w:t>
      </w:r>
    </w:p>
    <w:p>
      <w:pPr>
        <w:pStyle w:val="Normal"/>
        <w:rPr/>
      </w:pPr>
      <w:r>
        <w:rPr/>
        <w:t>Momenteel is er een vereniging voor Nederlandse Herdershonden opgericht onder een club in Duitsland , die niet wordt erkend door de FCI .</w:t>
      </w:r>
    </w:p>
    <w:p>
      <w:pPr>
        <w:pStyle w:val="Normal"/>
        <w:rPr/>
      </w:pPr>
      <w:r>
        <w:rPr/>
        <w:t>Wat is de FCI :</w:t>
      </w:r>
    </w:p>
    <w:p>
      <w:pPr>
        <w:pStyle w:val="Normal"/>
        <w:rPr>
          <w:i/>
          <w:i/>
        </w:rPr>
      </w:pPr>
      <w:r>
        <w:rPr>
          <w:i/>
        </w:rPr>
        <w:t>FCI = http://www.fci.be/</w:t>
      </w:r>
    </w:p>
    <w:p>
      <w:pPr>
        <w:pStyle w:val="Normal"/>
        <w:rPr/>
      </w:pPr>
      <w:r>
        <w:rPr>
          <w:i/>
          <w:lang w:val="en-US"/>
        </w:rPr>
        <w:t xml:space="preserve">De Federation Cynologique Internationale is de World Canine Organisation . </w:t>
      </w:r>
      <w:r>
        <w:rPr>
          <w:i/>
        </w:rPr>
        <w:t>De FCI omvat momenteel 89 leden en partnerlanden ( een lid per land ) die elk hun eigen stambomen uitgeven en hun eigen keurmeesters opleiden.  De F.C.I.  garandeert binnen hun organisatie de wederzijdse erkenning van afstamming  (stambomen) van de landen , evenals erkenning van de keurmeesters .</w:t>
      </w:r>
    </w:p>
    <w:p>
      <w:pPr>
        <w:pStyle w:val="Normal"/>
        <w:rPr/>
      </w:pPr>
      <w:r>
        <w:rPr/>
        <w:t xml:space="preserve">Wanneer er in het algemeen gesproken wordt over de gecontroleerde fokkerij van rashonden , dan wordt er gewoonlijk de door de FCI erkende stambomen bedoelt.  </w:t>
      </w:r>
    </w:p>
    <w:p>
      <w:pPr>
        <w:pStyle w:val="Normal"/>
        <w:rPr/>
      </w:pPr>
      <w:r>
        <w:rPr/>
        <w:t>Deze FCI stambomen of hun tabblad Bijlagen zijn de basis voor een gecontroleerde fokkerij onder de FCI en de regelgevende instanties , zoals in Duitsland de VDH , Nederland de Raad van Beheer , Oostenrijk de ÖKV , Zwitserland SKG etc.</w:t>
      </w:r>
    </w:p>
    <w:p>
      <w:pPr>
        <w:pStyle w:val="Normal"/>
        <w:rPr/>
      </w:pPr>
      <w:r>
        <w:rPr/>
        <w:t>In Duitsland zijn er ook andere overkoepelende rasverenigingen die niet zijn aangesloten bij de FCI en dus hun ‘eigen  papieren’ creëren . Zo kent men in Duitsland o.a. de ‘UCI’ en een ‘VDHZ’ De vrijwel identieke naamgeving is zeker geen toeval en zorgt vaak  voor verwarring bij hondenbezitters die niet bekend zijn met termen als  FCI en VDH.</w:t>
      </w:r>
    </w:p>
    <w:p>
      <w:pPr>
        <w:pStyle w:val="Normal"/>
        <w:rPr/>
      </w:pPr>
      <w:r>
        <w:rPr/>
        <w:t>FCI en VDH zijn voor ‘honden mensen’  hele bekende namen, maar kopers valt het verschil vaak niet eens op (FCI  - UCI).</w:t>
      </w:r>
    </w:p>
    <w:p>
      <w:pPr>
        <w:pStyle w:val="Normal"/>
        <w:rPr/>
      </w:pPr>
      <w:r>
        <w:rPr/>
        <w:t xml:space="preserve">Het zou niet de eerste keer zijn, dat een pupkoper te goeder trouw een hond met ‘UCI’ registratie gekocht heeft om er  dan later achter te komen  dat zijn hond niet erkend wordt  door de VDH / FCI. </w:t>
      </w:r>
    </w:p>
    <w:p>
      <w:pPr>
        <w:pStyle w:val="Normal"/>
        <w:rPr/>
      </w:pPr>
      <w:r>
        <w:rPr/>
        <w:t xml:space="preserve">Deze honden kunnen niet aan de internationale / nationale tentoonstellingen van de FCI deelnemen en ook binnen de sport zijn deze papieren niet geldig binnen de FCI / VDH , zelfs niet in Mondioring . </w:t>
      </w:r>
    </w:p>
    <w:p>
      <w:pPr>
        <w:pStyle w:val="Normal"/>
        <w:rPr/>
      </w:pPr>
      <w:r>
        <w:rPr/>
        <w:t>De manier waarop deze verenigingen bezig zijn heeft weinig met verantwoordt fokken te maken. Ook laat de opheldering naar de koper toe, veelal te wensen over.</w:t>
      </w:r>
    </w:p>
    <w:p>
      <w:pPr>
        <w:pStyle w:val="Normal"/>
        <w:rPr/>
      </w:pPr>
      <w:r>
        <w:rPr/>
        <w:t>Onlangs is er een langhaar nest geboren in Duitsland onder de ‘UCI’ . Later werd voor een van deze honden een ‘HSCD/VDH/FCI’ stamboom aangevraagd. Hoewel deze pups allen FCI voorouders hebben, vallen ze nu buiten de genenpool van de FCI.</w:t>
      </w:r>
    </w:p>
    <w:p>
      <w:pPr>
        <w:pStyle w:val="Normal"/>
        <w:rPr/>
      </w:pPr>
      <w:r>
        <w:rPr/>
        <w:t>Een verantwoordelijke fokker handelt in de eerste plaats in het belang van het ras. En op deze manier schakelt men vele honden uit voor de fokkerij van de toch al zeer smalle genenpool van de langhaar. Hetzelfde geldt voor  nestherhalingen.</w:t>
      </w:r>
    </w:p>
    <w:p>
      <w:pPr>
        <w:pStyle w:val="Normal"/>
        <w:rPr/>
      </w:pPr>
      <w:r>
        <w:rPr/>
        <w:t>Het fokreglement van de HSCD eV werd uitsluitend gedefinieerd in termen van de hond , het ras en aan deze eisen zou een verantwoordelijke fokker moeten voldoen :</w:t>
      </w:r>
    </w:p>
    <w:p>
      <w:pPr>
        <w:pStyle w:val="Normal"/>
        <w:rPr/>
      </w:pPr>
      <w:r>
        <w:rPr/>
        <w:t>Verplichte gezondheidsonderzoeken, DNA onderzoek, begrenzen van het aantal dekkingen , foktoelating met gedragstest.</w:t>
      </w:r>
    </w:p>
    <w:p>
      <w:pPr>
        <w:pStyle w:val="Normal"/>
        <w:rPr/>
      </w:pPr>
      <w:r>
        <w:rPr/>
        <w:t>Te nauwe verwantschap wordt geweigerd en herhalingsnesten worden slechts in uitzonderlijke gevallen goedgekeurd.</w:t>
      </w:r>
    </w:p>
    <w:p>
      <w:pPr>
        <w:pStyle w:val="Normal"/>
        <w:rPr/>
      </w:pPr>
      <w:r>
        <w:rPr/>
        <w:t>Dit is de basis voor een gezond en verantwoord fokbeleid in termen van genetische diversiteit en vitaliteit tot op hoge leeftijd van de honden .</w:t>
      </w:r>
    </w:p>
    <w:p>
      <w:pPr>
        <w:pStyle w:val="Normal"/>
        <w:rPr/>
      </w:pPr>
      <w:r>
        <w:rPr/>
        <w:t>Echter, deze minimale basisbenodigdheden waren blijkbaar te veel en ze richtten  een club buiten de FCI / VDH / HSCD op en fokken  nu een langharige Hollandse herder zonder FCI papieren . Men kan alleen maar wensen dat elke koper duidelijk wordt gemaakt dat de pup geen officiële FCI stamboom heeft en voor het ras niets kan toevoegen. Deze handelswijze laat duidelijk zien dat het de oprichters niet gaat om het belang van het ras (in dit geval de langhaar).</w:t>
      </w:r>
    </w:p>
    <w:p>
      <w:pPr>
        <w:pStyle w:val="Normal"/>
        <w:rPr/>
      </w:pPr>
      <w:r>
        <w:rPr/>
        <w:t xml:space="preserve">We willen middels deze brief  ervoor zorgen dat elke fokker , eigenaar en vriend van de Nederlandse Herdershond  met het grote verschil tussen de FCI en de "UCI " bekend is . </w:t>
      </w:r>
    </w:p>
    <w:p>
      <w:pPr>
        <w:pStyle w:val="Normal"/>
        <w:rPr/>
      </w:pPr>
      <w:r>
        <w:rPr/>
        <w:t>Gewoon zeggen dat de hond ‘papieren’ heeft is niet genoeg.</w:t>
      </w:r>
    </w:p>
    <w:p>
      <w:pPr>
        <w:pStyle w:val="Normal"/>
        <w:rPr/>
      </w:pPr>
      <w:r>
        <w:rPr/>
        <w:t>In het belang van het ras, moet men onder de vlag van de FCI internationaal samenwerken , gegevens uitwisselen en elkaar helpen dit prachtige ras te behouden.</w:t>
      </w:r>
    </w:p>
    <w:p>
      <w:pPr>
        <w:pStyle w:val="Normal"/>
        <w:rPr/>
      </w:pPr>
      <w:r>
        <w:rPr/>
      </w:r>
    </w:p>
    <w:p>
      <w:pPr>
        <w:pStyle w:val="Normal"/>
        <w:rPr/>
      </w:pPr>
      <w:r>
        <w:rPr/>
        <w:t>Een nauwe, internationale samenwerking tussen de rasverenigingen is wenselijk en belangrijk.</w:t>
      </w:r>
    </w:p>
    <w:p>
      <w:pPr>
        <w:pStyle w:val="Normal"/>
        <w:widowControl/>
        <w:bidi w:val="0"/>
        <w:spacing w:lineRule="auto" w:line="276" w:before="0" w:after="200"/>
        <w:rPr/>
      </w:pPr>
      <w:r>
        <w:rPr/>
        <w:t>HSCD  (Rasvereniging Duits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6:00Z</dcterms:created>
  <dc:creator>sieglinde</dc:creator>
  <dc:description/>
  <dc:language>en-US</dc:language>
  <cp:lastModifiedBy>Wil van Ommen</cp:lastModifiedBy>
  <dcterms:modified xsi:type="dcterms:W3CDTF">2014-09-10T19:36:00Z</dcterms:modified>
  <cp:revision>2</cp:revision>
  <dc:subject/>
  <dc:title/>
</cp:coreProperties>
</file>